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OCTOBER 2013</w:t>
      </w:r>
    </w:p>
    <w:p>
      <w:pPr>
        <w:pStyle w:val="Normal"/>
        <w:rPr/>
      </w:pPr>
      <w:r>
        <w:rPr/>
        <w:t xml:space="preserve">Sydney was very welcoming to visitors for the IFR. Why go to the Gold Coast when Sydney town can turn on such gorgeous weather and fantastic hospitality! Part of the magic was the overall Naval presence both in the harbour and in Sydney itself. </w:t>
      </w:r>
      <w:r>
        <w:rPr>
          <w:b/>
          <w:i/>
        </w:rPr>
        <w:t>She was very much a proud Navy town!</w:t>
      </w:r>
      <w:r>
        <w:rPr/>
        <w:t xml:space="preserve"> The fact that so many of the sailors were in uniform is just something you rarely see these days. I was very glad that so much of my time was spent on the harbour because the huge crowds over that first weekend .I tried to get on a Darling Harbour Ferry on the Friday, but to no avail. Only a third of the awaiting passengers were allowed to board!</w:t>
      </w:r>
    </w:p>
    <w:p>
      <w:pPr>
        <w:pStyle w:val="Normal"/>
        <w:rPr>
          <w:b/>
          <w:b/>
          <w:i/>
          <w:i/>
        </w:rPr>
      </w:pPr>
      <w:r>
        <w:rPr>
          <w:b/>
          <w:i/>
        </w:rPr>
        <w:t>MY INTERNATIONAL FLEET REVIEW EXPERIENCE:</w:t>
      </w:r>
    </w:p>
    <w:p>
      <w:pPr>
        <w:pStyle w:val="Normal"/>
        <w:rPr/>
      </w:pPr>
      <w:r>
        <w:rPr/>
        <w:t xml:space="preserve">Much of my time in Sydney was spent with friends  from both Melbourne and Sydney who made my IFR Experience even more memorable and pleasurable for me than anticipated. There is something about the </w:t>
      </w:r>
      <w:r>
        <w:rPr>
          <w:b/>
          <w:i/>
        </w:rPr>
        <w:t>NAVAL FAMILY</w:t>
      </w:r>
      <w:r>
        <w:rPr/>
        <w:t xml:space="preserve"> which is really </w:t>
      </w:r>
      <w:r>
        <w:rPr>
          <w:b/>
          <w:i/>
        </w:rPr>
        <w:t>rather special!</w:t>
      </w:r>
    </w:p>
    <w:p>
      <w:pPr>
        <w:pStyle w:val="Normal"/>
        <w:rPr/>
      </w:pPr>
      <w:r>
        <w:rPr/>
        <w:t>Friday 4th October: Arrived early afternoon and eventually took a round trip in a Manly ferry. An unexpected bonus was that on this trip I saw most of the Foreign war ships anchored in the harbour. Unfortunately  Russia's Slava class cruiser RFS VARYAG (CG 011) withdrew from the IFR but of equal interest were HMS DARING (D32) Britain's Guided Missile Destroyer. and the Ticonderoga Class Guided Missile Cruiser  USS CHOSIN . Japan's Takanami Class Destroyer, JS MAKINAMI (DD112) has lovely lines which show her American heritage, although she was built in Japan, and two very interesting relatively new ships which reflect Stealth technology were  the Indonesian Sigma Class Corvette KRI SULTAN ISKANDAR MUDA,(FF367) and India's practically brand new Shivalik class stealth, multi-role frigate INS SAHYADRI (F49). A frequent visitor to Melbourne which was moored nearby was France's Floreal class frigate, FNS VENDEMIARE (F734). Both Frank Cronin and I can attest to French hospitality and describe it in one word-superb!  A fine looking ship, of classic lines is the Chinese Navy's Lulu Class, Type 052A Destroyer, QINGDAO (DDG-113)</w:t>
      </w:r>
    </w:p>
    <w:p>
      <w:pPr>
        <w:pStyle w:val="Normal"/>
        <w:rPr/>
      </w:pPr>
      <w:r>
        <w:rPr/>
        <w:t xml:space="preserve">Earlier in the day ,at 1000,the Ceremonial Fleet Entry re enactment had taken place, with the entry of HMA SHIPS SYDNEY, DARWIN, PERTH ,PARAMATTA, DIAMANTINA and HUON, commemorating the events of 4th October 1913. </w:t>
      </w:r>
    </w:p>
    <w:p>
      <w:pPr>
        <w:pStyle w:val="Normal"/>
        <w:rPr/>
      </w:pPr>
      <w:r>
        <w:rPr/>
        <w:t>Friday night, I caught up with my Navy League Friends at their National AGM. I'm glad to report the Graham Harris  will continue on as Federal President. Graham is also a member of our N H S of A, and like me, values his membership of both organisations.</w:t>
      </w:r>
    </w:p>
    <w:p>
      <w:pPr>
        <w:pStyle w:val="Normal"/>
        <w:rPr/>
      </w:pPr>
      <w:r>
        <w:rPr/>
        <w:t>Saturday 5th October: A memorable day in the history of our R A N, and certainly in the life of your correspondent. The Naval Officer's Club Hired two Luxury Catamarans for the Fleet Review and as the Magistic web site claims you certainly wine-dine and cruise in luxury. We boarded Magistic 11 at Circular Quay at 1000 and proceeded to cruise amongst the war ships. I was the guest of my friend and colleague CMDR John Smith RAN Ret .A delightful time was had by all, and it was nice to meet the spouses, partners and families of our Sydney N H S Colleagues .We had plenty of time to take photos, chat with friends, drink wine and eat a beautiful meal.  Magistic 11 cruised amongst the ships I had seen from the ferry the previous day. There was much to see and experience on the harbour and also the sky above it . We were treated to the Navy Helicopter Display team; both vintage and modern fighter aircraft flying above us in a 'Salute to Navy Air Display', a swam of helicopters ( ie massed display ) which in the distance looked like a flock of birds until they came closer and filled the sky above us. Determined to photograph the Fighter jets, I found they to be too fast to capture so I resorted to estimating where they would go, waiting until they came in focus to take the shot.</w:t>
      </w:r>
    </w:p>
    <w:p>
      <w:pPr>
        <w:pStyle w:val="Normal"/>
        <w:rPr/>
      </w:pPr>
      <w:r>
        <w:rPr/>
        <w:t xml:space="preserve">The Ceremonial Fleet Review was conducted by Her Excellency Ms Quentin Bryce AC CVO, our Governor-General, in company with our Chief of Navy, Vice Admiral Ray Griggs, AO ,CSC,RAN, and our very welcome Royal Visitor HRH Price Henry (Harry) of Wales .The review ship  was HMAS LEEUWIN, escorted by the Sydney Heritage Fleet's HMAS ADVANCE, (Attack Class Patrol boat,) and a S H F  vessel which took part in the events of 1913 as a VIP Launch, the  Lady Hopetoun. The Review was from 1100-1430. </w:t>
      </w:r>
    </w:p>
    <w:p>
      <w:pPr>
        <w:pStyle w:val="Normal"/>
        <w:rPr/>
      </w:pPr>
      <w:r>
        <w:rPr/>
        <w:t>With the Magistic 11 arriving back at Circular Quay, quite late ,I was faced with the dilemma of getting to Darling Harbour by 1630 for 1700 to board the Reef Trekker for a cruise to view the I F R  pyrotechnics and light show. The crowds were equally as big as the day before and  I arrived at the boat at about 1650. Providing the commentary for the cruise was Lindsey Shaw the Editor of our 'BUZZ' Newsletter we receive with our ' Review' .I've corresponded with Lindsey  often and spoken to her on numerous occasions, and it was a treat to actually meet her and get a welcome 'Hug'. Our position during the Fire-works etc was near the exclusion zone where HMS DARING was moored We were in a great position to view the fireworks but were unable to get a close view of the images projected on to the Opera House sails. Through the gloom we could see the outlines of the war ships close by and it was rather thrilling to imagine that we were part of a Naval battle with the noise and flashes from the fireworks lighting the ships and the submarines up. Some of the Fire-works were actually launched from the decks of the ships and it was all very very impressive .</w:t>
      </w:r>
      <w:r>
        <w:rPr>
          <w:b/>
        </w:rPr>
        <w:t>Next month</w:t>
      </w:r>
      <w:r>
        <w:rPr/>
        <w:t xml:space="preserve"> </w:t>
      </w:r>
      <w:r>
        <w:rPr>
          <w:b/>
        </w:rPr>
        <w:t xml:space="preserve"> I'll share with you  my account of</w:t>
      </w:r>
      <w:r>
        <w:rPr/>
        <w:t xml:space="preserve"> </w:t>
      </w:r>
      <w:r>
        <w:rPr>
          <w:b/>
        </w:rPr>
        <w:t>the Memorial Service for HMAS SYDNEY I and SMS EMDEN at  the Naval Memorial ,Bradley's Head on</w:t>
      </w:r>
      <w:r>
        <w:rPr/>
        <w:t xml:space="preserve"> </w:t>
      </w:r>
      <w:r>
        <w:rPr>
          <w:b/>
        </w:rPr>
        <w:t>the Sunday morning, and my visits to the ships berthed at Garden Island in the afternoon. Monday saw me at Bangaroo  from 0800 visiting ships berthed there. In the afternoon I attended Pacific</w:t>
      </w:r>
      <w:r>
        <w:rPr/>
        <w:t xml:space="preserve">  </w:t>
      </w:r>
      <w:r>
        <w:rPr>
          <w:b/>
        </w:rPr>
        <w:t>2013 International Maritime Exposition. Tuesday saw me viewing the Tall Ships and enjoying a two</w:t>
      </w:r>
      <w:r>
        <w:rPr/>
        <w:t xml:space="preserve"> </w:t>
      </w:r>
      <w:r>
        <w:rPr>
          <w:b/>
        </w:rPr>
        <w:t>hour cruise on HMB ENDEAVOUR .On Tuesday night we were treated to a first class display of Military</w:t>
      </w:r>
      <w:r>
        <w:rPr/>
        <w:t xml:space="preserve"> </w:t>
      </w:r>
      <w:r>
        <w:rPr>
          <w:b/>
        </w:rPr>
        <w:t>Band music when we heard the Band of HM Royal Marines perform for us in front of the Opera House.</w:t>
      </w:r>
      <w:r>
        <w:rPr/>
        <w:t xml:space="preserve"> </w:t>
      </w:r>
      <w:r>
        <w:rPr>
          <w:b/>
        </w:rPr>
        <w:t>I'll also explain how I got on to UK Television.( ITV), as well as Channel 10  during my stay in Sydney! I</w:t>
      </w:r>
      <w:r>
        <w:rPr/>
        <w:t xml:space="preserve"> </w:t>
      </w:r>
      <w:r>
        <w:rPr>
          <w:b/>
        </w:rPr>
        <w:t>flew home on the Wednesday afternoon unfortunately missing the combined Navies March through</w:t>
      </w:r>
      <w:r>
        <w:rPr/>
        <w:t xml:space="preserve"> </w:t>
      </w:r>
      <w:r>
        <w:rPr>
          <w:b/>
        </w:rPr>
        <w:t>Sydney , but a long held desire to have a personal tour of HMS DARING was realised when Marty</w:t>
      </w:r>
      <w:r>
        <w:rPr/>
        <w:t xml:space="preserve"> </w:t>
      </w:r>
      <w:r>
        <w:rPr>
          <w:b/>
        </w:rPr>
        <w:t>Grogan, John De Cruz Douglas and I spent an hour on her on Wednesday morning! I'll tell you all about it</w:t>
      </w:r>
      <w:r>
        <w:rPr/>
        <w:t xml:space="preserve"> </w:t>
      </w:r>
      <w:r>
        <w:rPr>
          <w:b/>
        </w:rPr>
        <w:t>next month.</w:t>
      </w:r>
    </w:p>
    <w:p>
      <w:pPr>
        <w:pStyle w:val="Normal"/>
        <w:rPr>
          <w:b/>
          <w:b/>
        </w:rPr>
      </w:pPr>
      <w:r>
        <w:rPr>
          <w:b/>
        </w:rPr>
        <w:t>YOURS AYE!!</w:t>
      </w:r>
    </w:p>
    <w:p>
      <w:pPr>
        <w:pStyle w:val="Normal"/>
        <w:spacing w:before="0" w:after="200"/>
        <w:rPr>
          <w:b/>
          <w:b/>
        </w:rPr>
      </w:pPr>
      <w:r>
        <w:rPr>
          <w:b/>
        </w:rPr>
        <w:t>REX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2:00Z</dcterms:created>
  <dc:creator>Rex's PC</dc:creator>
  <dc:description/>
  <dc:language>en-US</dc:language>
  <cp:lastModifiedBy>Owner</cp:lastModifiedBy>
  <cp:lastPrinted>2013-10-16T00:09:00Z</cp:lastPrinted>
  <dcterms:modified xsi:type="dcterms:W3CDTF">2014-02-03T08:52:00Z</dcterms:modified>
  <cp:revision>2</cp:revision>
  <dc:subject/>
  <dc:title/>
</cp:coreProperties>
</file>