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NOVEMBER  2013</w:t>
      </w:r>
    </w:p>
    <w:p>
      <w:pPr>
        <w:pStyle w:val="Normal"/>
        <w:rPr/>
      </w:pPr>
      <w:r>
        <w:rPr>
          <w:b/>
          <w:i/>
        </w:rPr>
        <w:t>My friend and yours, WO M.G.(Marty) Grogan OAM RANR, joined our RAN on the 25th November 1963, and is still part of it, and wears our Navy's uniform. 50 years service is a fantastic achievement and we are proud to know him! Well done Marty! His close friend, Brent Balchin also joined the Navy  in 1963 and both he and Marty served together. Brent is no longer in the Navy, but he shares Marty's passion and is, like him, using his considerable talents to promote our Navy's History. I was pleased to feature examples of Brent's skill as photographer and printer of Naval photographs  at our recent 'Show and Tell'.</w:t>
      </w:r>
    </w:p>
    <w:p>
      <w:pPr>
        <w:pStyle w:val="Normal"/>
        <w:rPr>
          <w:i/>
          <w:i/>
        </w:rPr>
      </w:pPr>
      <w:r>
        <w:rPr>
          <w:i/>
        </w:rPr>
        <w:t xml:space="preserve">Have you checked out Alf Batchelder's photos of the IFR and the Tall Ships on the Navy Victoria Network yet?  </w:t>
      </w:r>
      <w:hyperlink r:id="rId2">
        <w:r>
          <w:rPr>
            <w:rStyle w:val="InternetLink"/>
            <w:b/>
            <w:i/>
          </w:rPr>
          <w:t>WWW.navyvic.net</w:t>
        </w:r>
      </w:hyperlink>
      <w:r>
        <w:rPr>
          <w:i/>
        </w:rPr>
        <w:t xml:space="preserve"> . Just click on 'Gallery'. You are in for a treat when you do!  </w:t>
      </w:r>
    </w:p>
    <w:p>
      <w:pPr>
        <w:pStyle w:val="Normal"/>
        <w:rPr>
          <w:b/>
          <w:b/>
        </w:rPr>
      </w:pPr>
      <w:r>
        <w:rPr>
          <w:b/>
          <w:i/>
        </w:rPr>
        <w:t xml:space="preserve">MY INTERNATIONAL FLEET REVIEW EXPERIENCE: part 2:                                                                            </w:t>
      </w:r>
      <w:r>
        <w:rPr>
          <w:b/>
        </w:rPr>
        <w:t>HMAS SYDNEY (I) and SMS EMDEN Memorial Service held at Bradley's Head on Sunday 6th October:</w:t>
      </w:r>
    </w:p>
    <w:p>
      <w:pPr>
        <w:pStyle w:val="Normal"/>
        <w:rPr/>
      </w:pPr>
      <w:r>
        <w:rPr/>
        <w:t>Fleet Command Chaplin ,Senior Chaplain Collin Acton RAN opened the service by saying, "In the quiet of this beautiful memorial here at Bradley's Head we remember those four sailors who lost their lives in HMAS SYDNEY and the 134 who perished in SMS EMDEN. EMDEN also sustained 80 wounded and the care lavished on the injured by the Australian sailors did much to earn the respect of the defeated Germans. SYDNEY also sustained eight wounded. We remember the courage and compassion of all who participated in the battle ninety nine years ago". Chaplain Acton's reflections on that beautiful sunny day, set the scene for what was a meaningful service of reconciliation between two foes in a bitter conflict ,so long ago. After a hymn and prayer, we had Addresses and Presentations  from our Chief of Navy, Vice Admiral Ray Griggs AO CSC RAN, the Chief of Navy Staff, Federal Republic of Germany ,Vice Admiral Axel Schimpf and the Administrator of Christmas Island and Cocus (Keeling) Islands, Mr Jon Stanhope. Wreaths placed on the memorial, the Naval Ode, Last post ,one minutes silence and the National Anthems of both Australia and Germany rounded off what was an interesting and moving service. Amongst the many notable folk present were the NSW Governor, Her Excellency Professor Marie Bashir AC CVO resplendent in her RAN Commodore's uniform, who gave us an interesting address, descendants of the HMAS SYDNEY (I) crew, members of the HMAS SYDNEY Association, plus 10 HMAS SYDNEY Commanding Officers, and heaps of sailors, past and current members of the RAN.I was delighted to catch up with some old friends including Vice Admiral Russ Crane AO CSC RANR, and am happy to report it was a great occasion .</w:t>
      </w:r>
      <w:r>
        <w:rPr>
          <w:b/>
          <w:i/>
        </w:rPr>
        <w:t>SHIP VISITS Sunday 6th October and Monday 7th October:</w:t>
      </w:r>
      <w:r>
        <w:rPr/>
        <w:t xml:space="preserve"> Ships visited included: HMA Ships PARAMATTA IV  SYDNEY IV and PERTH III, Chinese Guided Missile  Destroyer, QINGDAO, INS (India) G M Frigate SAHYADRI, KD JEBAT,FFGH 29, of the Royal Malaysian Navy,( a ,Lekiu class frigate), Offshore patrol Vessel HTMS KRABI from the Royal Thai Navy, HMS DARING, USS CHOSIN, J S MAKINAMI DD112 (Japan) and KRI SULTAN ISKANDER MUDA a Sigma class Corvette from Indonesia. My readers may well be familiar with our Australian ships so I thought I would detail some points of general interest pertaining to the ships of our foreign navies visited. </w:t>
      </w:r>
      <w:r>
        <w:rPr>
          <w:b/>
        </w:rPr>
        <w:t>QUINDO from China</w:t>
      </w:r>
      <w:r>
        <w:rPr/>
        <w:t xml:space="preserve">, I found to be a beautiful looking ship, well maintained,and of 4674 tonnes. She is well equipped with anti ship and anti aircraft missiles, a speed of 31 knots, has several guns, torpedoes , and ships 2 Helicopters. </w:t>
      </w:r>
      <w:r>
        <w:rPr>
          <w:b/>
        </w:rPr>
        <w:t>SAHYADRI from India is practically brand new and she was proudly built in India.</w:t>
      </w:r>
      <w:r>
        <w:rPr/>
        <w:t xml:space="preserve"> Classified a Shivalik class guided missile frigate, is certainly a big one at 6299 tonnes. She was commissioned  in 2012, is well equipped with missiles, including anti submarine rockets, a 76mm gun and a rapid fire one, and 2 helicopters. Whilst touring  the ship I was greeted by Captain S Vatsayan I N who was very happy to talk about his ship. A really smart looking corvette was the </w:t>
      </w:r>
      <w:r>
        <w:rPr>
          <w:b/>
        </w:rPr>
        <w:t xml:space="preserve">KRI SULTAN ISKANDER MUDA from Indonesia. </w:t>
      </w:r>
      <w:r>
        <w:rPr/>
        <w:t xml:space="preserve">She was commissioned in 2007,is of 1719 tonnes, has anti aircraft missiles, Exocet anti ship missiles, a 76mm gun and rapid fire gun plus torpedoes, plus a speed of 28 knots .Two ships I was really looking forward to visiting were the Ticonderoga Class Guided missile cruiser USS CHOSIN of 9600 tonnes, and HMS DARING the Royal Navy's 8000 tonnes Guided Missile destroyer. During the fireworks we were moored near HMS DARING, and during the fleet Review were close by both CHOSIN and DARING, so I got to see both ships at close quarters. </w:t>
      </w:r>
      <w:r>
        <w:rPr>
          <w:b/>
          <w:i/>
        </w:rPr>
        <w:t>My International Fleet review saga will continue next month</w:t>
      </w:r>
      <w:r>
        <w:rPr/>
        <w:t xml:space="preserve">: </w:t>
      </w:r>
    </w:p>
    <w:p>
      <w:pPr>
        <w:pStyle w:val="Normal"/>
        <w:rPr>
          <w:b/>
          <w:b/>
        </w:rPr>
      </w:pPr>
      <w:r>
        <w:rPr>
          <w:b/>
        </w:rPr>
        <w:t>YOURS AYE!!</w:t>
      </w:r>
    </w:p>
    <w:p>
      <w:pPr>
        <w:pStyle w:val="Normal"/>
        <w:rPr>
          <w:b/>
          <w:b/>
        </w:rPr>
      </w:pPr>
      <w:r>
        <w:rPr>
          <w:b/>
        </w:rPr>
        <w:t>REX WILLIAMS</w:t>
      </w:r>
    </w:p>
    <w:p>
      <w:pPr>
        <w:pStyle w:val="Normal"/>
        <w:rPr>
          <w:b/>
          <w:b/>
          <w:i/>
          <w:i/>
        </w:rPr>
      </w:pPr>
      <w:r>
        <w:rPr>
          <w:b/>
          <w:i/>
        </w:rPr>
      </w:r>
    </w:p>
    <w:p>
      <w:pPr>
        <w:pStyle w:val="Normal"/>
        <w:rPr>
          <w:b/>
          <w:b/>
          <w:i/>
          <w:i/>
        </w:rPr>
      </w:pPr>
      <w:r>
        <w:rPr>
          <w:b/>
          <w:i/>
        </w:rPr>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v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6:00Z</dcterms:created>
  <dc:creator>Rex's PC</dc:creator>
  <dc:description/>
  <dc:language>en-US</dc:language>
  <cp:lastModifiedBy>Owner</cp:lastModifiedBy>
  <dcterms:modified xsi:type="dcterms:W3CDTF">2014-02-03T08:56:00Z</dcterms:modified>
  <cp:revision>2</cp:revision>
  <dc:subject/>
  <dc:title/>
</cp:coreProperties>
</file>