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IDENT'S MUSINGS DECEMBER 2013</w:t>
      </w:r>
    </w:p>
    <w:p>
      <w:pPr>
        <w:pStyle w:val="Normal"/>
        <w:rPr>
          <w:b/>
          <w:b/>
          <w:i/>
          <w:i/>
        </w:rPr>
      </w:pPr>
      <w:r>
        <w:rPr>
          <w:b/>
          <w:i/>
        </w:rPr>
        <w:t>FAREWELL TO AN OLD FRIEND</w:t>
      </w:r>
    </w:p>
    <w:p>
      <w:pPr>
        <w:pStyle w:val="Normal"/>
        <w:rPr/>
      </w:pPr>
      <w:r>
        <w:rPr/>
        <w:t xml:space="preserve">LCDR Mac Gregory and I attended the funeral of CMDR Hugh Pryce Jarrett RAN R'td on Monday 30th September. He was 92. Mac was a colleague, sometime shipmate, and close friend to Hugh .I enjoyed Hugh's company immensely and admired his scholarship. We spoke at length of his experiences in HMAS WARRNAMBOOL and of her tragic sinking. Hugh was named after his Canadian cousin Hugh Harper, a casualty of WWI.  At Hugh's request I  searched in vain for Hugh Harper's name on the WWI Memorials in Belgium at Tyne Cot and the Menin Gate. John Redman and I were fortunate to find Hugh in excellent form when we visited him at RSL (Vasey) Park in Frankston the previous November. Hugh was not only an accomplished Naval officer, historian, etc he was a </w:t>
      </w:r>
      <w:r>
        <w:rPr>
          <w:b/>
          <w:i/>
        </w:rPr>
        <w:t>hero</w:t>
      </w:r>
      <w:r>
        <w:rPr/>
        <w:t xml:space="preserve"> and I'm indebted to my friend LCDR John Redman for providing the following information to us from which we are proud to quote: </w:t>
      </w:r>
    </w:p>
    <w:p>
      <w:pPr>
        <w:pStyle w:val="Normal"/>
        <w:rPr>
          <w:b/>
          <w:b/>
          <w:i/>
          <w:i/>
        </w:rPr>
      </w:pPr>
      <w:r>
        <w:rPr>
          <w:rFonts w:cs="Calibri"/>
          <w:b/>
          <w:i/>
        </w:rPr>
        <w:t xml:space="preserve">                                  </w:t>
      </w:r>
      <w:r>
        <w:rPr>
          <w:b/>
          <w:i/>
        </w:rPr>
        <w:t>From the Royal Humane Society Annual Report. 1955           PAGE 17</w:t>
      </w:r>
    </w:p>
    <w:p>
      <w:pPr>
        <w:pStyle w:val="Normal"/>
        <w:rPr>
          <w:b/>
          <w:b/>
          <w:i/>
          <w:i/>
        </w:rPr>
      </w:pPr>
      <w:r>
        <w:rPr>
          <w:b/>
          <w:i/>
        </w:rPr>
        <w:t>Acts of Gallantry for which Medals and Certificates of Merit have been awarded since the publication of the last report.</w:t>
      </w:r>
    </w:p>
    <w:p>
      <w:pPr>
        <w:pStyle w:val="Normal"/>
        <w:rPr>
          <w:b/>
          <w:b/>
          <w:i/>
          <w:i/>
        </w:rPr>
      </w:pPr>
      <w:r>
        <w:rPr>
          <w:b/>
          <w:i/>
        </w:rPr>
        <w:t>Bronze Medal- - 6580</w:t>
      </w:r>
    </w:p>
    <w:p>
      <w:pPr>
        <w:pStyle w:val="Normal"/>
        <w:rPr>
          <w:b/>
          <w:b/>
          <w:i/>
          <w:i/>
        </w:rPr>
      </w:pPr>
      <w:r>
        <w:rPr>
          <w:b/>
          <w:i/>
        </w:rPr>
        <w:t xml:space="preserve">HUGE PRYCE JARRETT,  ( </w:t>
      </w:r>
      <w:r>
        <w:rPr/>
        <w:t xml:space="preserve">OBVIOUS ERROR IN THE SPELLING OF HUGH'S NAME BY THE PRINTER OF THE REPORT---- REX)   Lieutenant Commander RAN., aged 34 years, in going to the rescue of six naval trainees in the sea off Frankston (Vic), on 9th March 1954. About 8.35am,a motor cutter with a crew of three, an instructor and 24 trainees, foundered while returning to" HMAS VENGEANCE". Another cutter, with Lieut. Cmdr. Jarrett in charge, went to the rescue. By the time it reached the men in the water they had spread over a fairly large area. The cutter hove to near the largest group, and these men clung to it until pulled aboard .Mean-while Lieut. Cmdr. Jarrett removed his jacket, trousers and shoes and went to the rescue of one man who was sinking .He dived to bring him to the surface and returned with him to the boat. Lieut. Cmdr Jarrett remained in the water and swam to other men some distance away. By his efforts  five other men were brought to safety to the boat .Although he is a strong swimmer he was by now exhausted. He called for assistance while helping the sixth man and was in danger of being pulled under. He was hauled into the cutter, and on regaining" HMAS VENGEANCE", Lieut. Cmdr. Jarrett received medical attention. The sea was choppy.   (end of quote) </w:t>
      </w:r>
      <w:r>
        <w:rPr>
          <w:b/>
          <w:i/>
        </w:rPr>
        <w:t xml:space="preserve">Postscript: Mac Gregory was serving in VENGEANCE together with Hugh at the time of the tragedy. </w:t>
      </w:r>
      <w:r>
        <w:rPr>
          <w:b/>
        </w:rPr>
        <w:t>The 'On this day' -entry for 9th March 1954  as listed on our NHS Website reads:</w:t>
      </w:r>
      <w:r>
        <w:rPr/>
        <w:t xml:space="preserve"> A whaler carrying 28 RAN Personnel from Frankston Pier, to the aircraft carrier HMAS VENGEANCE, was hit and sunk by two freak waves. Two of the sailors on board,(recruits C.N. Collins and R Jervis, from HMAS CERBERUS), were swept away and drowned. Neither body was recovered. </w:t>
      </w:r>
      <w:r>
        <w:rPr>
          <w:i/>
        </w:rPr>
        <w:t>I recall that several years ago our support was requested by the brother of</w:t>
      </w:r>
      <w:r>
        <w:rPr/>
        <w:t xml:space="preserve"> </w:t>
      </w:r>
      <w:r>
        <w:rPr>
          <w:i/>
        </w:rPr>
        <w:t>one of those drowned, in assisting the cause for a memorial to be erected on the</w:t>
      </w:r>
      <w:r>
        <w:rPr/>
        <w:t xml:space="preserve"> </w:t>
      </w:r>
      <w:r>
        <w:rPr>
          <w:i/>
        </w:rPr>
        <w:t>Frankston foreshore, commemorating the two recruits drowned</w:t>
      </w:r>
      <w:r>
        <w:rPr/>
        <w:t xml:space="preserve">. </w:t>
      </w:r>
      <w:r>
        <w:rPr>
          <w:b/>
          <w:i/>
        </w:rPr>
        <w:t>Unfortunately he was unsuccessful in the achieving of his aim!</w:t>
      </w:r>
    </w:p>
    <w:p>
      <w:pPr>
        <w:pStyle w:val="Normal"/>
        <w:rPr>
          <w:b/>
          <w:b/>
        </w:rPr>
      </w:pPr>
      <w:r>
        <w:rPr>
          <w:b/>
        </w:rPr>
        <w:t xml:space="preserve">CHANGE OF COMMAND at HMAS CERBERUS: </w:t>
      </w:r>
      <w:r>
        <w:rPr/>
        <w:t xml:space="preserve">We wish 'God Speed' to our friend Captain Katherine Richards, her husband and family, and  extend a warm welcome to Captain Stephen Bowater  OAM RAN, his wife Juliene and daughter Heather. Capt. Bowater joined the RAN as a 15 year old Junior Recruit in 1976. Like to know more about our new Senior Naval Officer??      As a CMDR, Stephen Bowater was in command of HMAS ARUNTA in 2010, whilst she was visiting Adelaide, and the ABC did an excellent feature on Arunta's visit. </w:t>
      </w:r>
      <w:r>
        <w:rPr>
          <w:b/>
        </w:rPr>
        <w:t>We recommend you  view it  at: www</w:t>
      </w:r>
      <w:r>
        <w:rPr/>
        <w:t>.</w:t>
      </w:r>
      <w:r>
        <w:rPr>
          <w:b/>
        </w:rPr>
        <w:t>abc.net.au/news/video/2010/04/23/2881768.htm?site=adelaide</w:t>
      </w:r>
    </w:p>
    <w:p>
      <w:pPr>
        <w:pStyle w:val="Normal"/>
        <w:rPr>
          <w:b/>
          <w:b/>
          <w:i/>
          <w:i/>
        </w:rPr>
      </w:pPr>
      <w:r>
        <w:rPr>
          <w:b/>
          <w:i/>
        </w:rPr>
        <w:t>INTERNATIONAL FLEET REVIEW EXPERIENCE  : part 3 includes :</w:t>
      </w:r>
      <w:r>
        <w:rPr>
          <w:b/>
        </w:rPr>
        <w:tab/>
        <w:t xml:space="preserve">Pacific International Maritime Exposition at Darling Harbour: Cruise in  HMB ENDEAVOUR: and the Band of H M Royal Marines  Concert on the forecourt of the Sydney Opera House:  </w:t>
      </w:r>
      <w:r>
        <w:rPr/>
        <w:t xml:space="preserve">Armed with my Press pass I ventured into the Maritime Exposition at Darling Harbour. I was particularly interested in the  SEA 1000 Program ( re Australia's new submarines) and BAE Systems Type 26 Global Combat Ship which will replace the Type 23 Frigates of the Royal Navy. The folk on the BAE stand were most helpful and I'll share the information gleaned with you in a future THD. I was impressed with Victorian Government stand and their pro active promotion of Victoria's Defence Industries. </w:t>
      </w:r>
      <w:r>
        <w:rPr>
          <w:b/>
        </w:rPr>
        <w:t>Having spent many hours afloat as a guide in HMB ENDEAVOUR I took the opportunity to enjoy a half day harbour cruise .</w:t>
      </w:r>
      <w:r>
        <w:rPr/>
        <w:t xml:space="preserve">It was enjoyable, but a tad disappointing in that she motored ,not sailed..I have yet to achieve that ambition! </w:t>
      </w:r>
      <w:r>
        <w:rPr>
          <w:b/>
        </w:rPr>
        <w:t>The steps of the Sydney Opera house provided a great position to hear and see</w:t>
      </w:r>
      <w:r>
        <w:rPr/>
        <w:t xml:space="preserve"> </w:t>
      </w:r>
      <w:r>
        <w:rPr>
          <w:b/>
        </w:rPr>
        <w:t>the Band of HM Royal Marines.</w:t>
      </w:r>
      <w:r>
        <w:rPr/>
        <w:t xml:space="preserve"> John de Cruz Douglas  and I met up with my friend Leut. Kerry Packer RN his wife and friends, at the venue. Kerry was the liaison Officer for HMS Daring's visit down under, and I originally made contact with him  through the High Commission in Canberra. We were treated to a </w:t>
      </w:r>
      <w:r>
        <w:rPr>
          <w:b/>
          <w:i/>
        </w:rPr>
        <w:t>first class</w:t>
      </w:r>
      <w:r>
        <w:rPr/>
        <w:t xml:space="preserve"> concert from the band. A further highlight for us was that both John and I became international TV stars??? We were interviewed by I T V, UK before the concert, and the interviews were consequently broadcast in the UK.' </w:t>
      </w:r>
      <w:r>
        <w:rPr>
          <w:b/>
          <w:i/>
        </w:rPr>
        <w:t>Marty Grogan ,John de Cruz Douglas and Rex Williams's ''personal tour'' of HMS DARING to be covered next month in Part 4 of the Saga!'</w:t>
      </w:r>
    </w:p>
    <w:p>
      <w:pPr>
        <w:pStyle w:val="Normal"/>
        <w:rPr>
          <w:b/>
          <w:b/>
        </w:rPr>
      </w:pPr>
      <w:r>
        <w:rPr>
          <w:b/>
        </w:rPr>
        <w:t>YOURS AYE!!</w:t>
      </w:r>
    </w:p>
    <w:p>
      <w:pPr>
        <w:pStyle w:val="Normal"/>
        <w:rPr>
          <w:b/>
          <w:b/>
        </w:rPr>
      </w:pPr>
      <w:r>
        <w:rPr>
          <w:b/>
        </w:rPr>
        <w:t>REX WILLIAMS</w:t>
      </w:r>
    </w:p>
    <w:p>
      <w:pPr>
        <w:pStyle w:val="Normal"/>
        <w:rPr>
          <w:b/>
          <w:b/>
        </w:rPr>
      </w:pPr>
      <w:r>
        <w:rPr>
          <w:b/>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0:00Z</dcterms:created>
  <dc:creator>Rex's PC</dc:creator>
  <dc:description/>
  <dc:language>en-US</dc:language>
  <cp:lastModifiedBy>Owner</cp:lastModifiedBy>
  <cp:lastPrinted>2013-12-08T17:07:00Z</cp:lastPrinted>
  <dcterms:modified xsi:type="dcterms:W3CDTF">2014-02-03T09:00:00Z</dcterms:modified>
  <cp:revision>2</cp:revision>
  <dc:subject/>
  <dc:title/>
</cp:coreProperties>
</file>