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s MUSINGS APRIL 2014</w:t>
      </w:r>
    </w:p>
    <w:p>
      <w:pPr>
        <w:pStyle w:val="Normal"/>
        <w:rPr/>
      </w:pPr>
      <w:r>
        <w:rPr/>
        <w:t>We have had a press  release from Defence detailing command changes at the top level. We are delighted to note that Vice Admiral Ray Griggs is to be Deputy chief of Defence in July and that Rear-Admiral Tim Barrett is to be our Chief of Navy in his stead.  We extend our warmest congratulations to them both.</w:t>
      </w:r>
    </w:p>
    <w:p>
      <w:pPr>
        <w:pStyle w:val="Normal"/>
        <w:rPr>
          <w:b/>
          <w:b/>
          <w:i/>
          <w:i/>
        </w:rPr>
      </w:pPr>
      <w:r>
        <w:rPr/>
        <w:t xml:space="preserve">Last month I reflected on the visit in 1945 by HMAS WARRNAMBOOL to Lady Bay, Warrnambool,  and  my childhood  memories of that event. Whilst I was conducting my research I came across a   reference to film taken of the visit and also of other notable events of the 1940's in Warrnambool,  including  festivities surrounding the Japanese surrender ,and also of the City's centenary celebrations in 1947.My family knew the photographer well, and I've have arranged with his son for a copy of the film to be made available to us. You will recall from last month the piece, 'Melbourne treats Warrnambool to a light show', where the Captain of HMAS MELBOURNE ,CMDR Brian Schiegel, a Warrnambool  lad, arranged for her Sea Hawk Helicoper to release a short volley of flares, as part of a training exercise, off Warrnambool. This was whilst the ship steamed past the port on her return leg to Sydney ,and delighted  the local community. Whilst re reading our 'Naval Historical Review' Volume 34 No2 June 2013, I discovered an article entitled 'The Loss of HMS GLOWWORM: an Australian Connection' by  Greg Swinden. I've met CMDR Swinden a number of times and admire his scholarship. Greg is with  the Sea Power Centre. I quote from Greg's article, the citation for the posthumous award of the Victoria cross to Glowworm's C O LCDR Gerald Broadmead  Roope, RN </w:t>
      </w:r>
      <w:r>
        <w:rPr>
          <w:b/>
        </w:rPr>
        <w:t xml:space="preserve">. </w:t>
      </w:r>
      <w:r>
        <w:rPr/>
        <w:t>Glowworm was a G class destroyer.</w:t>
      </w:r>
      <w:r>
        <w:rPr>
          <w:b/>
        </w:rPr>
        <w:t>(</w:t>
      </w:r>
      <w:r>
        <w:rPr>
          <w:b/>
          <w:i/>
        </w:rPr>
        <w:t>What's  the Warrnambool  connection?? All will</w:t>
      </w:r>
      <w:r>
        <w:rPr>
          <w:i/>
        </w:rPr>
        <w:t xml:space="preserve"> </w:t>
      </w:r>
      <w:r>
        <w:rPr>
          <w:b/>
          <w:i/>
        </w:rPr>
        <w:t>be revealed shortly!)</w:t>
      </w:r>
    </w:p>
    <w:p>
      <w:pPr>
        <w:pStyle w:val="Normal"/>
        <w:rPr/>
      </w:pPr>
      <w:r>
        <w:rPr>
          <w:b/>
        </w:rPr>
        <w:t>'On the 8th April 1940,HMS Glowworm was proceeding alone in heavy weather towards a rendezvous in West Fjord (Norway),when she met  and engaged two enemy destroyers scoring at least one heat on them. The enemy broke off the action and headed north, to lead Glowworm on to his supporting forces. The Commanding Officer, whilst correctly appreciating the intentions of the enemy, at once gave chase. The German heavy cruiser, Admiral Hipper ,was sighted closing the Glowworm at high speed and an enemy report was sent which was received by HMS Renown. Because of the heavy sea the Glowworm could not shadow the enemy and the Commanding Officer therefore decided to attack with torpedoes and then to close in order to inflict as much damage as possible .Five  torpedoes were fired and later the remaining five, but without success. The Glowworm was badly hit; one gun was out of action and her speed much reduced, but with the other three guns still firing she chased and rammed the Admiral Hipper. As the Glowworm drew away, she opened fire again and scored one hit at a range of 400 yards. The Glowworm ,badly stove in forward and riddled with enemy fire ,heeled over to Starboard and the Commanding Officer gave the order to abandon her. Shortly after she capsized and sank. The Admiral Hipper hove to for at least an hour picking up survivors but the loss of life was heavy, only 31 out of the Glowworm's complement of 149 being saved. Full information concerning this action has only just been received and the Victoria Cross is bestowed in recognition of the great valour of the Commanding Officer who, after fighting off a superior force of destroyers, sought out and reported a powerful enemy unit, and then fought his ship to the end against overwhelming odds, finally ramming the enemy with supreme coolness and skill.'(end of quote</w:t>
      </w:r>
      <w:r>
        <w:rPr/>
        <w:t xml:space="preserve">). At least two members of the RAN served in the destroyer at her final action: LCDR (Engineer) James Kenneth MacLeod and Able Seaman Ronald Bampton  (20926). </w:t>
      </w:r>
      <w:r>
        <w:rPr>
          <w:b/>
        </w:rPr>
        <w:t>MacLeod was born in Warrnambool  in</w:t>
      </w:r>
      <w:r>
        <w:rPr/>
        <w:t xml:space="preserve"> </w:t>
      </w:r>
      <w:r>
        <w:rPr>
          <w:b/>
        </w:rPr>
        <w:t>1890</w:t>
      </w:r>
      <w:r>
        <w:rPr/>
        <w:t xml:space="preserve">, </w:t>
      </w:r>
      <w:r>
        <w:rPr>
          <w:b/>
        </w:rPr>
        <w:t>and Bampton was from Lithgow NSW</w:t>
      </w:r>
      <w:r>
        <w:rPr/>
        <w:t>. Both lost their lives in the action.</w:t>
      </w:r>
      <w:r>
        <w:rPr>
          <w:b/>
        </w:rPr>
        <w:t xml:space="preserve"> </w:t>
      </w:r>
      <w:r>
        <w:rPr/>
        <w:t>Ronald Bampton  enlisted in the RAN in 1935 and did his initial training at HMAS Cerberus. He served in HMAS Yarra II , Waterhen, Albatros and Hobart. In 1939 he attended a training course in the UK to become an asdic operator  at HMS Osprey ,completing  it early January 1940.He was then drafted to Glowworm and sadly four months later was dead.</w:t>
      </w:r>
    </w:p>
    <w:p>
      <w:pPr>
        <w:pStyle w:val="Normal"/>
        <w:rPr/>
      </w:pPr>
      <w:r>
        <w:rPr/>
        <w:t>LCDR MacLeod joined the RAN in December 1913, as a 23 year old Engineer Sub Lieutenant. During WWI he served in HMAS Encounter, seeing service in German New Guinea waters and the Pacific, and then for a further 3 years he served in HMAS Australia in the north sea. MacLeod stayed in the Navy until October 1928,when he resigned and became an Engineer Officer in the Merchant Navy. Recalled for duty in 1939,he was appointed to Glowworm on December 14th 1939.As the ship's Engineer Officer he would have been below when Glowworm's boilers exploded and would have had little chance of survival.</w:t>
      </w:r>
    </w:p>
    <w:p>
      <w:pPr>
        <w:pStyle w:val="Normal"/>
        <w:rPr/>
      </w:pPr>
      <w:r>
        <w:rPr/>
        <w:t xml:space="preserve">Our research reveals that both Bampton and MacLeod are listed on the AWM Role of Honour. I have yet to assertain if Mac Leod is listed on the Warrnambool War Memorial, or if Bampton is on the Lithgow one. We sincerely hope that they have received recognition of their sacrifice. I am pleased to advise that LCDR MacLeod is remembered on Panel 43 column 1 on the Plymouth Naval War Memorial and trust that Able Seaman Bampton is remembered there also. Although I haven't been able to locate it, it's inconceivable that it not be there .We have borrowed extensively from Greg Swinden's four page article in the Review  and commend it to you. Also we recommend you check out http://www.the warillustrated.info/213/now-it-can-be-told-last-glorious-fight-of-the-gloworm.asp </w:t>
      </w:r>
    </w:p>
    <w:p>
      <w:pPr>
        <w:pStyle w:val="Normal"/>
        <w:rPr/>
      </w:pPr>
      <w:r>
        <w:rPr/>
        <w:t>Our NHS Web site has yet again provided us with a gem from the archive  of articles published by our society over the years '. In Some Corner of a Foreign Field' was first published in the NHS Review March 2004. Written by our friend and colleague, the late CMDR Hugh Jarrett,  it is an account of the burial of the poet, Lieutenant Rupert Brooke RNVR on Skyros on 25th April 1915. It is beautifully written and is so very appropriate to share with you at this time.</w:t>
      </w:r>
    </w:p>
    <w:p>
      <w:pPr>
        <w:pStyle w:val="Normal"/>
        <w:rPr>
          <w:b/>
          <w:b/>
        </w:rPr>
      </w:pPr>
      <w:r>
        <w:rPr>
          <w:b/>
        </w:rPr>
        <w:t xml:space="preserve">YOURS AYE!! </w:t>
      </w:r>
    </w:p>
    <w:p>
      <w:pPr>
        <w:pStyle w:val="Normal"/>
        <w:rPr>
          <w:b/>
          <w:b/>
        </w:rPr>
      </w:pPr>
      <w:r>
        <w:rPr>
          <w:b/>
        </w:rPr>
        <w:t>REX WILLIAMS</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0:00Z</dcterms:created>
  <dc:creator>Rex's PC</dc:creator>
  <dc:description/>
  <dc:language>en-US</dc:language>
  <cp:lastModifiedBy>Owner</cp:lastModifiedBy>
  <cp:lastPrinted>2014-04-15T22:10:00Z</cp:lastPrinted>
  <dcterms:modified xsi:type="dcterms:W3CDTF">2014-05-16T05:30:00Z</dcterms:modified>
  <cp:revision>2</cp:revision>
  <dc:subject/>
  <dc:title/>
</cp:coreProperties>
</file>