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IDENT</w:t>
      </w:r>
      <w:r>
        <w:rPr/>
        <w:t xml:space="preserve">'s </w:t>
      </w:r>
      <w:r>
        <w:rPr>
          <w:b/>
        </w:rPr>
        <w:t>MUSINGS May 2014</w:t>
      </w:r>
    </w:p>
    <w:p>
      <w:pPr>
        <w:pStyle w:val="Normal"/>
        <w:rPr/>
      </w:pPr>
      <w:r>
        <w:rPr/>
        <w:t>Our Frank Cronin is extremely proud of the fact that his Dad served in the 'Australian Flying Corps' both in England and France during WWI. For research on the Australian Flying Corps ,we recommend http://www.awm.gov.au/atwar/ww1-flying/ to you as it is an excellent article from the AWM on the AFC. Thinking about Frank's Dad and his mates, led me to research the development of the Royal Flying Corps and its Naval Wing ,which became the Royal Naval Air Service on July 1 1914. Browsing our NHS Web site led me to' Australian Naval Aviation  Parts 1 and 2  by Group Captain Keith Issacs, which was published in our Naval Historical Review of  December 1972. You can down load all four parts of this Missive from our NHS Website .I quote from Parts 1 &amp; 2, but they all make very interesting reading!</w:t>
      </w:r>
    </w:p>
    <w:p>
      <w:pPr>
        <w:pStyle w:val="Normal"/>
        <w:rPr/>
      </w:pPr>
      <w:r>
        <w:rPr/>
        <w:t>'In 1914 the Naval Air Service had 91 heavier-than-air craft and 8 lighter-than-air craft ,and by March 31 1918 these figures had to 2,815 and 246 respectively. On August 2 1917 Squadron -Commander E. H. Dunning made the first deck landing on a British ship-the first ever to be made on a ship underway-when he flew a Sopworth Pup on to a fo'castle flight deck fitted to the battle-cruiser HMS FURIOUS, before it was fully converted to an air-craft carrier. Two years earlier, on November 3 1915,Lieutenant H. F. Fowler in Bristol Scout C 1255,had made the first normal landplane take-off  from a British carrier, HMS VINDIX ,and two days later Flight Lieutenant R .J. J .Hope-Vere  flew a Deperdussin monoplane from an improvised platform on the light cruiser HMS AURORA .During these years several Australians served with the Royal Naval Air Service ,and the flying achievements of four of these pilots, R. A. Little ,R. S. Dallas, S. J Goble and R .P. Minifie, are contained in the subsequent aircraft narrative pertaining to the famous naval fighting scout the Sopwith Tri-plane.'</w:t>
      </w:r>
    </w:p>
    <w:p>
      <w:pPr>
        <w:pStyle w:val="Normal"/>
        <w:rPr/>
      </w:pPr>
      <w:r>
        <w:rPr/>
        <w:t>'In Australia discussion about the formation of a naval air service began in earnest in 1913 with proposals to establish three naval aviation units for the defence of Australian bases. This paper planning came to nothing, but formation of a naval air wing was more or less  a continuous wartime topic. The flights in May 1914 of a Maurice Farman seaplane on Sydney Harbour created more than a little interest and within a few months this same sea-plane, which on the declaration of war had been presented to the Central Flying School at Point Cook was conveyed to Rabaul by the Navy.'</w:t>
      </w:r>
    </w:p>
    <w:p>
      <w:pPr>
        <w:pStyle w:val="Normal"/>
        <w:rPr/>
      </w:pPr>
      <w:r>
        <w:rPr/>
        <w:t>'During  the first half of 1915 HMAS PIONEER took part in the action against SMS KONIGSBERG in East Africa, where Sopwith and Short seaplanes, together with Henry Farman and Caudron landplanes of the Royal Naval Air Service, spotted for the naval bombardments. About the same time, on April 25 1915, the Australian submarine AE2 passed through the Narrows of the Dardanelles and was able to operate for several days in the Sea of Mamora  due, in part, to the diversion tactics of naval aircraft from HMS ARK ROYAL and Wing Commander Sampson's No 2 Squadron. Sampson's book ,</w:t>
      </w:r>
      <w:r>
        <w:rPr>
          <w:i/>
        </w:rPr>
        <w:t xml:space="preserve">Fights and Flights, </w:t>
      </w:r>
      <w:r>
        <w:rPr/>
        <w:t xml:space="preserve">devoted seven chapters to his part in the Dardanelles campaign and as often happened in so many early aviation books, an Australian gets particular mention .Describing how he operated a BE2a,two BE2c biplanes, two  Sopwith Tabloids ,a French Brequet and a Canton Unne- engined Maurice Farman, Sampson went on to record that: 'Captain Jopp ,an Australian who was a great fellow ,usually came with me. As well as Helles and the Fleet we ... had Anzac to look after; and we did a lot of artillery cooperation for the Australians registering their heavy batteries on the Turks's  guns. Jopp was the observer whom I detailed to specialise on Anzac :he had an eye like a hawk and it wasn't long before he had discovered most of the guns that were causing trouble..( C. R .Sampson, </w:t>
      </w:r>
      <w:r>
        <w:rPr>
          <w:i/>
        </w:rPr>
        <w:t>Fights and Flights ( 1930)</w:t>
      </w:r>
      <w:r>
        <w:rPr/>
        <w:t xml:space="preserve"> Page225)'</w:t>
      </w:r>
    </w:p>
    <w:p>
      <w:pPr>
        <w:pStyle w:val="Normal"/>
        <w:rPr/>
      </w:pPr>
      <w:r>
        <w:rPr/>
        <w:t>'The beginning of Australian naval aviation has been generally associated  with the flying-off experiments of Sopwith Pups from HMA Ships SYDNEY and AUSTRALIA, in December 1917.But six months earlier a brand new cruiser of the Royal Australian Navy had already achieved the distinction of being the first Australian warship to carry an aircraft on operational duties. She was HMAS BRISBANE, and the aircraft  was a Sopwith baby Seaplane. The seaplane was carried at the rear of BRISBANE.'(end of quotes from Australian Naval Aviation parts 1&amp;2 sourced from the NHS Website)</w:t>
      </w:r>
    </w:p>
    <w:p>
      <w:pPr>
        <w:pStyle w:val="Normal"/>
        <w:rPr/>
      </w:pPr>
      <w:r>
        <w:rPr/>
        <w:t xml:space="preserve">The ADF-Serials team article' </w:t>
      </w:r>
      <w:r>
        <w:rPr>
          <w:b/>
          <w:i/>
        </w:rPr>
        <w:t>RNAS and RAF Aircraft carried on Royal Australian Navy Ships 1917-1919'</w:t>
      </w:r>
      <w:r>
        <w:rPr/>
        <w:t xml:space="preserve"> states that Battle Cruiser HMAS AUSTRALIA and the Light Cruisers Melbourne and Sydney carried aircraft at various times whilst serving with the Grand fleet in the North Sea. AUSTRALIA had extendible 30 ft (9.144 meters) flying off decks fitted over P and Q turrets and could generally carry one fighter,(Sopwith Pup or 2F1Camel) and one reconnaissance aircraft.(a Sopwith  1.5 Strutter) The two 6" Cruisers were fitted with a revolving flying off deck mounted behind but extending partly over A turrent and usually carried a fighter,either a Sopwith Pup or Sopwith 2.1F Camel. The three page article is very comprehensive and available on; http://www.adf-serials.com.au/ranww1.atm .The pilots either found an aerodrome to use or were forced to ditch, preferably  close to a friendly vessel. </w:t>
      </w:r>
      <w:r>
        <w:rPr>
          <w:b/>
          <w:i/>
        </w:rPr>
        <w:t xml:space="preserve"> The pilots  of these planes were indeed </w:t>
      </w:r>
      <w:r>
        <w:rPr/>
        <w:t xml:space="preserve"> </w:t>
      </w:r>
      <w:r>
        <w:rPr>
          <w:b/>
          <w:i/>
        </w:rPr>
        <w:t>'MAGNIFICENT MEN IN THEIR FLYING MACHINES!</w:t>
      </w:r>
    </w:p>
    <w:p>
      <w:pPr>
        <w:pStyle w:val="Normal"/>
        <w:rPr/>
      </w:pPr>
      <w:r>
        <w:rPr>
          <w:b/>
          <w:i/>
        </w:rPr>
        <w:t>From our Naval Historical Review March 2014: Jim Craigie's Article 'Those Amazing Young Men and their Flying Machines' is particularly of interest given the topic chosen for my Musings. It is a good read! Group Captain Issac's article mentions  the flying achievements  of four Australian pilots in relation to the Sopwith tri-plane, and  Jim Craigie has written extensively about one of those pilots, Captain Robert Alexander Little,in the Review!</w:t>
      </w:r>
      <w:r>
        <w:rPr/>
        <w:t xml:space="preserve"> Further information on Captain Little is on the Australian Dictionary of Biography:adb.anu.edu.au/biography/little-robert-alexander-7207. Another web site of particular interest is: ttps://www.navy.gov.au/history.Check out the Fleet Air Arm  Museum and Squadron Histories .I researched Squadron 723 and discovered two of the Commanding Officers have been part of our Victoria Chapter speaker program. We enjoyed the company of LCDR Max Speedie DSC who assumed Command  of 723 on 3/11/1972 and of LCDR Mike Lehan, who took the reins 11/10 1983.Both later became CMDRs. Max spoke to us about  the RAN Helicopter Flight Vietnam and Mike spoke to us of his career in both the RN and RAN. Mike was also curator of the Museum for a time. The museum is certainly worth a visit.</w:t>
      </w:r>
    </w:p>
    <w:p>
      <w:pPr>
        <w:pStyle w:val="Normal"/>
        <w:rPr>
          <w:b/>
          <w:b/>
        </w:rPr>
      </w:pPr>
      <w:r>
        <w:rPr>
          <w:b/>
        </w:rPr>
      </w:r>
    </w:p>
    <w:p>
      <w:pPr>
        <w:pStyle w:val="Normal"/>
        <w:rPr>
          <w:b/>
          <w:b/>
        </w:rPr>
      </w:pPr>
      <w:r>
        <w:rPr>
          <w:b/>
        </w:rPr>
        <w:t>YOURS AYE!!</w:t>
      </w:r>
    </w:p>
    <w:p>
      <w:pPr>
        <w:pStyle w:val="Normal"/>
        <w:spacing w:before="0" w:after="200"/>
        <w:rPr>
          <w:b/>
          <w:b/>
        </w:rPr>
      </w:pPr>
      <w:r>
        <w:rPr>
          <w:b/>
        </w:rPr>
        <w:t>REX WILLI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32:00Z</dcterms:created>
  <dc:creator>Rex's PC</dc:creator>
  <dc:description/>
  <dc:language>en-US</dc:language>
  <cp:lastModifiedBy>Owner</cp:lastModifiedBy>
  <cp:lastPrinted>2014-05-05T15:55:00Z</cp:lastPrinted>
  <dcterms:modified xsi:type="dcterms:W3CDTF">2014-05-16T05:32:00Z</dcterms:modified>
  <cp:revision>2</cp:revision>
  <dc:subject/>
  <dc:title/>
</cp:coreProperties>
</file>