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IDENT's MUSINGS FEBRUARY 2014</w:t>
      </w:r>
    </w:p>
    <w:p>
      <w:pPr>
        <w:pStyle w:val="Normal"/>
        <w:rPr>
          <w:i/>
          <w:i/>
        </w:rPr>
      </w:pPr>
      <w:r>
        <w:rPr/>
        <w:t>We wish you health and happiness for 2014. Mac Gregory joins us in March, and personally having been intrigued by his accounts of his time as ADC to our G.G. Sir William Mc Kell CGMG. I recommend that you not miss the opportunity to share Mac's reminiscences on March 24th</w:t>
      </w:r>
      <w:r>
        <w:rPr>
          <w:i/>
        </w:rPr>
        <w:t>. Our April 28th meeting will feature  short films obtained from</w:t>
      </w:r>
      <w:r>
        <w:rPr/>
        <w:t xml:space="preserve"> </w:t>
      </w:r>
      <w:r>
        <w:rPr>
          <w:i/>
        </w:rPr>
        <w:t>the AWM on our involvement in WW I</w:t>
      </w:r>
      <w:r>
        <w:rPr/>
        <w:t xml:space="preserve">.  New member, Rodney  Phillips, has lent us his copy of the History Channels DVD </w:t>
      </w:r>
      <w:r>
        <w:rPr>
          <w:b/>
          <w:i/>
        </w:rPr>
        <w:t>'HISTORY OF THE</w:t>
      </w:r>
      <w:r>
        <w:rPr/>
        <w:t xml:space="preserve"> </w:t>
      </w:r>
      <w:r>
        <w:rPr>
          <w:b/>
          <w:i/>
        </w:rPr>
        <w:t>ROYAL NAVY'. There are three episodes, and they will be screened at our May ,June and July meetings</w:t>
      </w:r>
      <w:r>
        <w:rPr>
          <w:b/>
        </w:rPr>
        <w:t>. Also I'm delighted that</w:t>
      </w:r>
      <w:r>
        <w:rPr>
          <w:b/>
          <w:i/>
        </w:rPr>
        <w:t xml:space="preserve"> </w:t>
      </w:r>
      <w:r>
        <w:rPr>
          <w:b/>
        </w:rPr>
        <w:t xml:space="preserve">LCDR Roger Buxton CD RCN has agreed join us on August 25th.Roger will speak to us of 'The transformation of the Royal Canadian Navy 1939-1945'. </w:t>
      </w:r>
      <w:r>
        <w:rPr>
          <w:i/>
        </w:rPr>
        <w:t>Detail of our activities planned for February, March and April are listed in detail on two websites, the Naval Historical Society,</w:t>
      </w:r>
      <w:r>
        <w:rPr/>
        <w:t xml:space="preserve"> </w:t>
      </w:r>
      <w:r>
        <w:rPr>
          <w:i/>
        </w:rPr>
        <w:t>and  the Navy Victoria Network. We are so grateful t</w:t>
      </w:r>
      <w:r>
        <w:rPr/>
        <w:t>h</w:t>
      </w:r>
      <w:r>
        <w:rPr>
          <w:i/>
        </w:rPr>
        <w:t xml:space="preserve">at these excellent Web sites are made available to us. The NVN has even developed an app for your 'smart 'phone so you can be up to date at all time! </w:t>
      </w:r>
      <w:r>
        <w:rPr>
          <w:b/>
          <w:i/>
        </w:rPr>
        <w:t>Detail NVN website</w:t>
      </w:r>
      <w:r>
        <w:rPr>
          <w:i/>
        </w:rPr>
        <w:t>.</w:t>
      </w:r>
    </w:p>
    <w:p>
      <w:pPr>
        <w:pStyle w:val="Normal"/>
        <w:rPr/>
      </w:pPr>
      <w:r>
        <w:rPr>
          <w:b/>
        </w:rPr>
        <w:t xml:space="preserve">International Fleet Review Saga: Last day in Sydney. </w:t>
      </w:r>
      <w:r>
        <w:rPr/>
        <w:t>HMS DARING was the first of the six, one billion pound, Type 45  Air Warfare Destroyers built for the Royal Navy. Having seen her alongside at Portsmouth twice during our trips to the UK, and again whilst she was being  repainted at Williamstown, I became very keen to visit her, and not a little frustrated at not being able to achieve my aim. Whilst I was in Sydney the opportunity presented itself. Through the good offices of her CO, Commander Angus Essenhigh RN, on Wednesday  October 9th, John de Cruz Douglas ,WO Marty Grogan OAM RANR and  I were met at the gang way of HMS DARING at 0900. We were treated to an extensive private tour of the ship for one hour, and indeed are very appreciative of the hospitality shown to us by the RN. We found the ship to be very well equipped for her primary role, that of 'air warfare'. Her layout is expansive and gives the distinct impression that provision has been made for much more equipment to be added to her arsenal as it becomes available. There appears to be heaps of room available, which contrasts  dramatically when you compare the 'Arleigh Burke' AWD's of our friends, the USN. The USS ARLEIGH BURKE was commissioned in 1991 and the succeeding years have seen great leaps in the capabilities, and consequently the amount of gear carried of this fascinating class of ship. The RN's Type 45's are certainly an exciting ship, and it certainly warranted 12 being built as was initially planned.</w:t>
      </w:r>
    </w:p>
    <w:p>
      <w:pPr>
        <w:pStyle w:val="Normal"/>
        <w:rPr/>
      </w:pPr>
      <w:r>
        <w:rPr/>
        <w:t>DARING is fitted with an integrated electric propulsion system. Two Rolls Royce WR-21 gas turbine alternators and two Wartsila 12V200 diesel generators provide the electrical power for the two propulsion drives, each comprising a single propulsion motor driving a shaft and a fixed pitch propeller and the ship's electrical  load, including the hotel load and weapons system power supplies .</w:t>
      </w:r>
      <w:r>
        <w:rPr>
          <w:i/>
        </w:rPr>
        <w:t>As Commander Essenhigh explained to me, the ship runs on electricity!</w:t>
      </w:r>
    </w:p>
    <w:p>
      <w:pPr>
        <w:pStyle w:val="Normal"/>
        <w:rPr/>
      </w:pPr>
      <w:r>
        <w:rPr/>
        <w:t>The ships company comprises of up to 30 Officers,55 Senior Ratings ,and 130 Junior Ratings, each one of whom has a vital role to play. We were impressed with the banks of computers in the Warfare Department  and its overall size. Personnel are divided into several main groups and they operate some of the world's most modern communications, radars and weapon systems. The Operations Complex is at the very heart of the Warfare Department, and thus the ship. The CO and the PWO's (Senior Warfare Officers) are all to be found in the Operations Complex during Action Stations.</w:t>
      </w:r>
    </w:p>
    <w:p>
      <w:pPr>
        <w:pStyle w:val="Normal"/>
        <w:rPr/>
      </w:pPr>
      <w:r>
        <w:rPr/>
        <w:t>The CO and the PWO's can see exactly where friendly and enemy units are deployed, moving, and what they are doing, at ranges of up to hundreds of kilometres .This allows the tactical situation to be under constant assessment and review and helps to decide on the optimum use of the ship's weapon systems when engaged in action.</w:t>
      </w:r>
    </w:p>
    <w:p>
      <w:pPr>
        <w:pStyle w:val="Normal"/>
        <w:rPr/>
      </w:pPr>
      <w:r>
        <w:rPr/>
        <w:t>HMS DARING D32 is a Guided Missile Destroyer with space for 8 Harpoon (2 quad) anti ship missiles. Has a 48 cell VLS (GWS 45): with a typical mix of 32 Aster 30,and 16 Aster 15 anti -aircraft /missile missiles. She has a Vickers 4.5inch /55Mk 8 mod, two Raytheon 20mmVulcan Phalanx Block 1 B. Plus 2 REMSIG MSI DS 30A 30mm/75 .DARING is fitted with two Lynx Mk HMA 8 or Merlin 1 HM.Mk1 Helicopters.</w:t>
      </w:r>
    </w:p>
    <w:p>
      <w:pPr>
        <w:pStyle w:val="Normal"/>
        <w:rPr/>
      </w:pPr>
      <w:r>
        <w:rPr/>
        <w:t>The overall presentation of HMS DARING was first class. Upon boarding  you cannot but be impressed by her overall size .With a displacement of 7500 tonnes  she is very impressive and in years gone by could well have been classified as a Cruiser .Her length is 152.4 m (500 ft),beam 21.2m(69.6 ft) and draught 5.3m(17.4 ft). Her range is 6500 nautical miles at 18kt, and she has a top speed of 31 knots (37.5 mph)</w:t>
      </w:r>
    </w:p>
    <w:p>
      <w:pPr>
        <w:pStyle w:val="Normal"/>
        <w:rPr/>
      </w:pPr>
      <w:r>
        <w:rPr/>
        <w:t>As we entered enter the ship  through the Aircraft hangers we were treated to an interesting display about the ship. The overall experience was very pleasant and most informative.</w:t>
      </w:r>
    </w:p>
    <w:p>
      <w:pPr>
        <w:pStyle w:val="Normal"/>
        <w:rPr/>
      </w:pPr>
      <w:r>
        <w:rPr/>
        <w:t>Currently HMS DARING is proudly flying the 'White Ensign' East of Suez. DARING is on a nine month deployment and will arrive back in 'Pompey' in the european spring. After leaving Sydney she was taking part in an exercise  with the navies of Australia, New Zealand, Singapore and Malaysia as part of the Five Powers  Defence  Arrangement when she was re-tasked to the Philippines  to deliver aid after Typhoon Haiyan  struck on November 7th.Visits to Japan, Sth Korea followed with Christmas celebrated in Singapore, and January 10th this year found her in Thailand.</w:t>
      </w:r>
    </w:p>
    <w:p>
      <w:pPr>
        <w:pStyle w:val="Normal"/>
        <w:spacing w:before="240" w:after="200"/>
        <w:rPr>
          <w:b/>
          <w:b/>
          <w:i/>
          <w:i/>
        </w:rPr>
      </w:pPr>
      <w:r>
        <w:rPr/>
        <w:t xml:space="preserve">Early last year we became very much aware of the great significance to our RAN of the International Fleet Review and I personally made the decision to attend. Through the pages of our 'Three Headed Dog' we have endeavored to share our excitement into the lead up for this event, reporting on the ships, both sail and steam (electric in the case of HMS DARING !!),and the mishaps encountered. Indonesia's tall ship KRI Dewarwci  was off  Geraldton WA in August when she suffered severe storm damage to her bow and rigging, which necessitated her withdrawal from the IFR, and also in August we learnt that also forced to withdraw were two ships of the Royal Canadian Navy, the Iroquois class Destroyer, HMCS ALGONQUIN and the Protecteur-class auxiliary vessel HMCS PROTECTEUR .The THD reported that the ships collided during training exercises en route to Hawaii, with ALGONQUIN sustaining significant damage to her port side hanger and PROTECTEUR, damage to her bow .In September there was more disappointing news in that the Russian Navy withdrew her ships from our IFR owing to operational requirements. There was a great deal of interest in their 'Slava' Class Guided Missile Cruiser RFS VARYAG. With a displacement of 11,674 tonnes, length 611.5 ft, and 68.2 ft beam she is a big ship. When she was commissioned on 25/12/1989 she was a very impressive unit, and no doubt still a fantastic ship, how- ever the absence  of the Russian ships did not spoil our party. </w:t>
      </w:r>
      <w:r>
        <w:rPr>
          <w:b/>
          <w:i/>
        </w:rPr>
        <w:t>The International</w:t>
      </w:r>
      <w:r>
        <w:rPr/>
        <w:t xml:space="preserve"> </w:t>
      </w:r>
      <w:r>
        <w:rPr>
          <w:b/>
          <w:i/>
        </w:rPr>
        <w:t>Fleet Review proved to live up to all our expectations and was absolutely FABULOUS!! Well done ROYAL</w:t>
      </w:r>
      <w:r>
        <w:rPr/>
        <w:t xml:space="preserve"> </w:t>
      </w:r>
      <w:r>
        <w:rPr>
          <w:b/>
          <w:i/>
        </w:rPr>
        <w:t>AUSTRALIAN NAVY.</w:t>
      </w:r>
    </w:p>
    <w:p>
      <w:pPr>
        <w:pStyle w:val="Normal"/>
        <w:spacing w:before="240" w:after="200"/>
        <w:rPr/>
      </w:pPr>
      <w:r>
        <w:rPr>
          <w:b/>
        </w:rPr>
        <w:t>My own personal preparation for the IFR began in earnest in February 2013, and I have a number of people to thank:</w:t>
      </w:r>
    </w:p>
    <w:p>
      <w:pPr>
        <w:pStyle w:val="Normal"/>
        <w:rPr>
          <w:b/>
          <w:b/>
        </w:rPr>
      </w:pPr>
      <w:r>
        <w:rPr>
          <w:b/>
        </w:rPr>
        <w:t xml:space="preserve">From the IFR Team in Sydney: LEUT. Emma Williams RANR, LEUT Celeste Ecuyer RANR </w:t>
      </w:r>
    </w:p>
    <w:p>
      <w:pPr>
        <w:pStyle w:val="Normal"/>
        <w:rPr>
          <w:b/>
          <w:b/>
        </w:rPr>
      </w:pPr>
      <w:r>
        <w:rPr>
          <w:b/>
        </w:rPr>
        <w:t>US Embassy: Lt CMDR George Dolan USN</w:t>
      </w:r>
    </w:p>
    <w:p>
      <w:pPr>
        <w:pStyle w:val="Normal"/>
        <w:rPr>
          <w:b/>
          <w:b/>
        </w:rPr>
      </w:pPr>
      <w:r>
        <w:rPr>
          <w:b/>
        </w:rPr>
        <w:t>British High Commission: LEUT Rob' Kerry' Packer RN, Liason Officer  for the visit to the IFR of HMS DARING .Kerry was fantastic at his job and extremely helpful to me in my quest to gain information on the RN and their contribution to the IFR, ,plus incidently, assist in my efforts to obtain a private tour of DARING. John de Cruz Douglas and I caught up with Kerry and his wife in Sydney and enjoyed their company.</w:t>
      </w:r>
    </w:p>
    <w:p>
      <w:pPr>
        <w:pStyle w:val="Normal"/>
        <w:rPr>
          <w:b/>
          <w:b/>
        </w:rPr>
      </w:pPr>
      <w:r>
        <w:rPr>
          <w:b/>
        </w:rPr>
        <w:t>Naval Historical Society: My friend CMDR John Smith RAN ret who invited me to be his guest in the Naval Officer's boat for the Fleet Review. We had a wonderful day on the harbour, in superb comfort, well fed and watered, with fantastic company. It was so nice to catch up with my friends from the NHS, and their partners.</w:t>
      </w:r>
    </w:p>
    <w:p>
      <w:pPr>
        <w:pStyle w:val="Normal"/>
        <w:rPr/>
      </w:pPr>
      <w:r>
        <w:rPr>
          <w:b/>
        </w:rPr>
        <w:t>HMAS CERBERUS: WO M G Grogan OAM RANR. Toni Munday, curator  Cerberus Museum, John de Cruz Douglas, Cerberus Museum, and  Bernadette Elkins.</w:t>
      </w:r>
    </w:p>
    <w:p>
      <w:pPr>
        <w:pStyle w:val="Normal"/>
        <w:rPr>
          <w:b/>
          <w:b/>
        </w:rPr>
      </w:pPr>
      <w:r>
        <w:rPr>
          <w:b/>
        </w:rPr>
        <w:t>COMMANDER Angus Essenhigh RN the Commanding Officer of HMS DARING. I met up with Cmdr Essenhigh at a Navy League welcome lunch in Melbourne .When I explained my frustration at seeing DARING along- side at Portsmouth twice over the years and now being painted at Williamstown, and still not being able to visit her; his comment to me was," We'll fix it! "and he did! Thank you Sir.</w:t>
      </w:r>
    </w:p>
    <w:p>
      <w:pPr>
        <w:pStyle w:val="Normal"/>
        <w:rPr/>
      </w:pPr>
      <w:r>
        <w:rPr>
          <w:b/>
          <w:i/>
        </w:rPr>
        <w:t>We extend our heartfelt congratulations to our 'Chief of Navy' Vice Admiral Ray Griggs ,AO.CSC,RAN, and his team for an event which will live in our memory  for a long time!</w:t>
      </w:r>
    </w:p>
    <w:p>
      <w:pPr>
        <w:pStyle w:val="Normal"/>
        <w:rPr/>
      </w:pPr>
      <w:r>
        <w:rPr>
          <w:b/>
          <w:i/>
        </w:rPr>
        <w:t>From October 3rd 2013 until October 11th, Sydney was a NAVY town and very proud to be so! It was wonderful to be there!!!!</w:t>
      </w:r>
    </w:p>
    <w:p>
      <w:pPr>
        <w:pStyle w:val="Normal"/>
        <w:rPr>
          <w:b/>
          <w:b/>
        </w:rPr>
      </w:pPr>
      <w:r>
        <w:rPr>
          <w:b/>
        </w:rPr>
        <w:t>YOURS AYE!!</w:t>
      </w:r>
    </w:p>
    <w:p>
      <w:pPr>
        <w:pStyle w:val="Normal"/>
        <w:rPr>
          <w:b/>
          <w:b/>
        </w:rPr>
      </w:pPr>
      <w:r>
        <w:rPr>
          <w:b/>
        </w:rPr>
        <w:t>REX WILLIAMS</w:t>
      </w:r>
    </w:p>
    <w:p>
      <w:pPr>
        <w:pStyle w:val="Normal"/>
        <w:rPr>
          <w:b/>
          <w:b/>
          <w:i/>
          <w:i/>
        </w:rPr>
      </w:pPr>
      <w:r>
        <w:rPr>
          <w:rFonts w:cs="Calibri"/>
          <w:b/>
          <w:i/>
        </w:rPr>
        <w:t xml:space="preserve"> </w:t>
      </w:r>
    </w:p>
    <w:p>
      <w:pPr>
        <w:pStyle w:val="Normal"/>
        <w:spacing w:before="0" w:after="20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03:00Z</dcterms:created>
  <dc:creator>Rex's PC</dc:creator>
  <dc:description/>
  <dc:language>en-US</dc:language>
  <cp:lastModifiedBy>Owner</cp:lastModifiedBy>
  <cp:lastPrinted>2014-02-02T16:22:00Z</cp:lastPrinted>
  <dcterms:modified xsi:type="dcterms:W3CDTF">2014-02-03T09:03:00Z</dcterms:modified>
  <cp:revision>2</cp:revision>
  <dc:subject/>
  <dc:title/>
</cp:coreProperties>
</file>